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o Has Ever Viewed A Government Website?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CT:  More than half of the U.S. population has NEVER viewed a local, state or federal government website!</w:t>
      </w:r>
    </w:p>
    <w:p>
      <w:pPr>
        <w:pStyle w:val="Normal"/>
        <w:ind w:left="10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Of the 44% who viewed a government website, the data may not account for Internet users who visit because they work for a government agency or otherwise required to do so for work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480" w:dyaOrig="2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55pt;height:136.5pt" filled="f" o:ole="">
            <v:imagedata r:id="rId4" o:title=""/>
          </v:shape>
          <o:OLEObject Type="Embed" ProgID="" ShapeID="ole_rId3" DrawAspect="Content" ObjectID="_1251947805" r:id="rId3"/>
        </w:objec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more likely…</w:t>
      </w:r>
      <w:r>
        <w:rPr>
          <w:rFonts w:cs="Arial" w:ascii="Arial" w:hAnsi="Arial"/>
          <w:sz w:val="22"/>
          <w:szCs w:val="22"/>
        </w:rPr>
        <w:t>that someone will access information about their government through the newspaper, their local and trusted source for inform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? Because…</w:t>
      </w:r>
      <w:r>
        <w:rPr>
          <w:rFonts w:cs="Arial" w:ascii="Arial" w:hAnsi="Arial"/>
          <w:sz w:val="22"/>
          <w:szCs w:val="22"/>
        </w:rPr>
        <w:t>more than a quarter of the U.S. Adult population is NOT even on the Internet.  But 83% of adults read a community newspaper every week, according to the National Newspaper Assoc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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FACT:  Fewer than 10% of the U.S. population views a local, state or federal government website daily! 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Those 7% of visitors may visit a government website once a year for leaf collection schedules or information on polling sites. But there is no indication that they are looking for public notices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9375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3pt;height:132.75pt" filled="f" o:ole="">
            <v:imagedata r:id="rId6" o:title=""/>
          </v:shape>
          <o:OLEObject Type="Embed" ProgID="" ShapeID="ole_rId5" DrawAspect="Content" ObjectID="_1792737810" r:id="rId5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more likely…</w:t>
      </w:r>
      <w:r>
        <w:rPr>
          <w:rFonts w:cs="Arial" w:ascii="Arial" w:hAnsi="Arial"/>
          <w:sz w:val="22"/>
          <w:szCs w:val="22"/>
        </w:rPr>
        <w:t>that someone will access information on a daily basis by browsing a newspaper at home over coffee, at the local library or on the bus to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? Because…</w:t>
      </w:r>
      <w:r>
        <w:rPr>
          <w:rFonts w:cs="Arial" w:ascii="Arial" w:hAnsi="Arial"/>
          <w:sz w:val="22"/>
          <w:szCs w:val="22"/>
        </w:rPr>
        <w:t>newspapers are in the business of building audiences, and notices in them are more likely to be noticed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Data compiled from U.S. Census Bureau, Annual Estimates of Resident Population, Released May 2009, see &lt;http://www.census.gov&gt; &amp;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w Internet &amp; American Life Project Surveys, May 2008, see &lt;http://www.pewinternet.org&gt;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or further information contact, Public Notice Resource Center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ara DeForge Hough, Executive Director –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pnrc.net</w:t>
        </w:r>
      </w:hyperlink>
      <w:r>
        <w:rPr>
          <w:rFonts w:cs="Arial" w:ascii="Arial" w:hAnsi="Arial"/>
          <w:sz w:val="22"/>
          <w:szCs w:val="22"/>
        </w:rPr>
        <w:t xml:space="preserve"> – p: 703.812.0561</w:t>
      </w:r>
    </w:p>
    <w:sectPr>
      <w:type w:val="nextPage"/>
      <w:pgSz w:w="12240" w:h="15840"/>
      <w:pgMar w:left="72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info@pnrc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26:00Z</dcterms:created>
  <dc:creator>Preferred Customer</dc:creator>
  <dc:description/>
  <dc:language>en-US</dc:language>
  <cp:lastModifiedBy>Preferred Customer</cp:lastModifiedBy>
  <cp:lastPrinted>2009-05-14T14:54:00Z</cp:lastPrinted>
  <dcterms:modified xsi:type="dcterms:W3CDTF">2010-01-06T17:28:00Z</dcterms:modified>
  <cp:revision>3</cp:revision>
  <dc:subject/>
  <dc:title>◊</dc:title>
</cp:coreProperties>
</file>