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320"/>
        <w:gridCol w:w="1260"/>
        <w:gridCol w:w="180"/>
        <w:gridCol w:w="1440"/>
        <w:gridCol w:w="1260"/>
        <w:gridCol w:w="1260"/>
      </w:tblGrid>
      <w:tr>
        <w:trPr>
          <w:trHeight w:val="1170" w:hRule="atLeas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0735" cy="636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CN/PNRC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09 Fall Conference Registration For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dnesday-Friday, October 28-30, 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ilton Santa Fe Golf Resort &amp; Spa at Buffalo Thund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nta Fe, New Mexico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90650" cy="6038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30" r="-1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57" w:hRule="atLeast"/>
        </w:trPr>
        <w:tc>
          <w:tcPr>
            <w:tcW w:w="71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ganization Nam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dress: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ty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State: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Zip: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95885</wp:posOffset>
                      </wp:positionV>
                      <wp:extent cx="1943100" cy="65976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65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Santa F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October 28-3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.6pt;margin-top:7.55pt;width:152.95pt;height:51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Santa F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October 28-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viduals who will be attending from your company: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sher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  <w:szCs w:val="20"/>
              </w:rPr>
              <w:t xml:space="preserve"> Registran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tion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an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use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es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g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al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6_2656198166"/>
            <w:bookmarkStart w:id="1" w:name="__Fieldmark__6_2656198166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7_2656198166"/>
            <w:bookmarkStart w:id="3" w:name="__Fieldmark__7_2656198166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8_2656198166"/>
            <w:bookmarkStart w:id="5" w:name="__Fieldmark__8_2656198166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9_2656198166"/>
            <w:bookmarkStart w:id="7" w:name="__Fieldmark__9_2656198166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11_2656198166"/>
            <w:bookmarkStart w:id="9" w:name="__Fieldmark__11_2656198166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12_2656198166"/>
            <w:bookmarkStart w:id="11" w:name="__Fieldmark__12_2656198166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13_2656198166"/>
            <w:bookmarkStart w:id="13" w:name="__Fieldmark__13_2656198166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14_2656198166"/>
            <w:bookmarkStart w:id="15" w:name="__Fieldmark__14_2656198166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16_2656198166"/>
            <w:bookmarkStart w:id="17" w:name="__Fieldmark__16_2656198166"/>
            <w:bookmarkEnd w:id="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17_2656198166"/>
            <w:bookmarkStart w:id="19" w:name="__Fieldmark__17_2656198166"/>
            <w:bookmarkEnd w:id="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18_2656198166"/>
            <w:bookmarkStart w:id="21" w:name="__Fieldmark__18_2656198166"/>
            <w:bookmarkEnd w:id="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19_2656198166"/>
            <w:bookmarkStart w:id="23" w:name="__Fieldmark__19_2656198166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21_2656198166"/>
            <w:bookmarkStart w:id="25" w:name="__Fieldmark__21_2656198166"/>
            <w:bookmarkEnd w:id="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22_2656198166"/>
            <w:bookmarkStart w:id="27" w:name="__Fieldmark__22_2656198166"/>
            <w:bookmarkEnd w:id="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23_2656198166"/>
            <w:bookmarkStart w:id="29" w:name="__Fieldmark__23_2656198166"/>
            <w:bookmarkEnd w:id="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24_2656198166"/>
            <w:bookmarkStart w:id="31" w:name="__Fieldmark__24_2656198166"/>
            <w:bookmarkEnd w:id="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26_2656198166"/>
            <w:bookmarkStart w:id="33" w:name="__Fieldmark__26_2656198166"/>
            <w:bookmarkEnd w:id="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27_2656198166"/>
            <w:bookmarkStart w:id="35" w:name="__Fieldmark__27_2656198166"/>
            <w:bookmarkEnd w:id="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28_2656198166"/>
            <w:bookmarkStart w:id="37" w:name="__Fieldmark__28_2656198166"/>
            <w:bookmarkEnd w:id="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29_2656198166"/>
            <w:bookmarkStart w:id="39" w:name="__Fieldmark__29_2656198166"/>
            <w:bookmarkEnd w:id="3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lease describe any special assistance you may need:</w:t>
      </w:r>
      <w:r>
        <w:rPr>
          <w:rFonts w:cs="Arial" w:ascii="Arial" w:hAnsi="Arial"/>
        </w:rPr>
        <w:t xml:space="preserve">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Full Registration</w:t>
      </w:r>
      <w:r>
        <w:rPr>
          <w:rFonts w:cs="Arial" w:ascii="Arial" w:hAnsi="Arial"/>
          <w:sz w:val="22"/>
          <w:szCs w:val="22"/>
        </w:rPr>
        <w:t xml:space="preserve"> for 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and additional delegates includes 2 breakfasts and lunch on Thursda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0"/>
        <w:gridCol w:w="1980"/>
        <w:gridCol w:w="1800"/>
        <w:gridCol w:w="180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rly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fter Oct. 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delegate from each publicatio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49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$510   X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=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ach additional full registran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4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$430     X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=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est for Thursday Luncheo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$6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$65     X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=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est for Thursday Dinne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7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$80    X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=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mail with your check to:  ACCN, PO Box 5337, Arlington, VA 22205</w:t>
        <w:tab/>
        <w:t>(Phone:  703-812-056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lease fax your response with your credit card number to:  703-812-4555    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0" w:name="__Fieldmark__40_2656198166"/>
      <w:bookmarkStart w:id="41" w:name="__Fieldmark__40_2656198166"/>
      <w:bookmarkEnd w:id="4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Visa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2" w:name="__Fieldmark__41_2656198166"/>
      <w:bookmarkStart w:id="43" w:name="__Fieldmark__41_2656198166"/>
      <w:bookmarkEnd w:id="4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MC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4" w:name="__Fieldmark__42_2656198166"/>
      <w:bookmarkStart w:id="45" w:name="__Fieldmark__42_2656198166"/>
      <w:bookmarkEnd w:id="4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Discover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6" w:name="__Fieldmark__43_2656198166"/>
      <w:bookmarkStart w:id="47" w:name="__Fieldmark__43_2656198166"/>
      <w:bookmarkEnd w:id="4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AmE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Credit Card No.:</w:t>
      </w:r>
      <w:r>
        <w:rPr>
          <w:rFonts w:cs="Arial" w:ascii="Arial" w:hAnsi="Arial"/>
        </w:rPr>
        <w:t xml:space="preserve"> 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sz w:val="22"/>
          <w:szCs w:val="22"/>
        </w:rPr>
        <w:t>Exp. Date:</w:t>
      </w:r>
      <w:r>
        <w:rPr>
          <w:rFonts w:cs="Arial" w:ascii="Arial" w:hAnsi="Arial"/>
        </w:rPr>
        <w:t xml:space="preserve"> 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Signature:</w:t>
      </w:r>
      <w:r>
        <w:rPr>
          <w:rFonts w:cs="Arial" w:ascii="Arial" w:hAnsi="Arial"/>
        </w:rPr>
        <w:t xml:space="preserve"> 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ancellation Policy:</w:t>
      </w:r>
      <w:r>
        <w:rPr>
          <w:rFonts w:cs="Arial" w:ascii="Arial" w:hAnsi="Arial"/>
          <w:i/>
          <w:sz w:val="20"/>
          <w:szCs w:val="20"/>
        </w:rPr>
        <w:t xml:space="preserve">  The first $50 of each individual’s registration is non-refundable.  The balance of fees will be returned if your written cancellation is received by ACCN no later than October 15, 2009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tel Information:  Hilton Santa Fe Golf Resort &amp; Spa at Buffalo Thunder, 20 Buffalo Thunder Trail, Santa Fe, NM 87506 Tel. 1-505-819-2015 or 1-800-445-866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dline for the ACCN Conference room rate is October 5, 2009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erence room rates are $209.00 for a single and $229 for a double, plus tax and fee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CCN rate is available 3 days before and after the meeting.</w:t>
      </w:r>
    </w:p>
    <w:sectPr>
      <w:type w:val="continuous"/>
      <w:pgSz w:w="12240" w:h="15840"/>
      <w:pgMar w:left="720" w:right="720" w:gutter="0" w:header="0" w:top="432" w:footer="0" w:bottom="4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6:35:00Z</dcterms:created>
  <dc:creator>Gloria Watkins</dc:creator>
  <dc:description/>
  <dc:language>en-US</dc:language>
  <cp:lastModifiedBy>Preferred Customer</cp:lastModifiedBy>
  <cp:lastPrinted>2009-06-22T13:47:00Z</cp:lastPrinted>
  <dcterms:modified xsi:type="dcterms:W3CDTF">2009-08-12T16:35:00Z</dcterms:modified>
  <cp:revision>2</cp:revision>
  <dc:subject/>
  <dc:title>ACCN/PNR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61935976</vt:r8>
  </property>
  <property fmtid="{D5CDD505-2E9C-101B-9397-08002B2CF9AE}" pid="3" name="_AuthorEmail">
    <vt:lpwstr>carolpierce@americanpressworks.com</vt:lpwstr>
  </property>
  <property fmtid="{D5CDD505-2E9C-101B-9397-08002B2CF9AE}" pid="4" name="_AuthorEmailDisplayName">
    <vt:lpwstr>Carol Pierce</vt:lpwstr>
  </property>
  <property fmtid="{D5CDD505-2E9C-101B-9397-08002B2CF9AE}" pid="5" name="_EmailSubject">
    <vt:lpwstr>[SPAM] ACCN Conference</vt:lpwstr>
  </property>
  <property fmtid="{D5CDD505-2E9C-101B-9397-08002B2CF9AE}" pid="6" name="_ReviewingToolsShownOnce">
    <vt:lpwstr/>
  </property>
</Properties>
</file>